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5 СЕССИЯ 4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от 15 ноября 2021 года                                                                              № 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Бжедухо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елореченского района на 2022 год, назначении да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публичных слушаний, создании оргкомит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оведению публичных слушаний, утверждении порядка уч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участия граждан в обсуждении проекта бюджета Бжедухов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ельского поселения Белореч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/>
        <w:ind w:firstLine="567"/>
        <w:rPr/>
      </w:pPr>
      <w:r>
        <w:rPr/>
        <w:t>В соответствии со статьями 154,169,184 Бюджетного Кодекса Российской Федерации от 31 июля 1998 года № 145-ФЗ, статьями 15 и 35 Федерального Закона от 6 октября 2003 года № 131-ФЗ «Об общих принципах организации местного самоуправления в Российской Федерации», Законом  Краснодарского края “О краевом бюджете на 2022 год и на плановый период 2023 и 2024 годов”, Законом Краснодарского края от 7 июня 2004 года № 717-КЗ “О местном самоуправлении в Краснодарском крае”, 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 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Обнародовать проект бюджета Бжедуховского сельского поселения Белореченского района на 2022 год (приложение №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«О бюдже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жедуховского сельского поселения Белореченского района на 2022 год" на 15 декабря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«О бюджете Бжедуховского сельского поселения Белореченского района" (приложение № 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бюджета Бжедуховского сельского поселения Белореченского района (приложение № 3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ть рабочую группу по учету предложений по проекту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жедуховского сельского поселения Белореченского района (приложение № 4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ланово-бюджетную комиссию, включая вопросы экономического развития и инвестиций Совета </w:t>
      </w:r>
      <w:r>
        <w:rPr>
          <w:rFonts w:cs="Times New Roman" w:ascii="Times New Roman" w:hAnsi="Times New Roman"/>
          <w:sz w:val="28"/>
        </w:rPr>
        <w:t xml:space="preserve">Бжедух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Белореченского района  (Халилов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бнародования в установлен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26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жедуховского сельского поселения</w:t>
            </w:r>
          </w:p>
          <w:p>
            <w:pPr>
              <w:pStyle w:val="Normal"/>
              <w:rPr/>
            </w:pPr>
            <w:r>
              <w:rPr/>
              <w:t>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В.А. Схапцежук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Бжедуховского сельского поселения Белореч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.Р. Спичаков</w:t>
            </w:r>
          </w:p>
        </w:tc>
      </w:tr>
    </w:tbl>
    <w:p>
      <w:pPr>
        <w:pStyle w:val="2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06:00Z</dcterms:created>
  <dc:creator>user</dc:creator>
  <dc:description/>
  <cp:keywords/>
  <dc:language>en-US</dc:language>
  <cp:lastModifiedBy>GIGABYTE</cp:lastModifiedBy>
  <cp:lastPrinted>2021-11-16T14:30:00Z</cp:lastPrinted>
  <dcterms:modified xsi:type="dcterms:W3CDTF">2021-11-16T11:30:00Z</dcterms:modified>
  <cp:revision>102</cp:revision>
  <dc:subject/>
  <dc:title>РОССИЙСКАЯ ФЕДЕРАЦИЯ</dc:title>
</cp:coreProperties>
</file>